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3944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118.2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722040" r:id="rId2"/>
        </w:object>
      </w:r>
      <w:r>
        <w:rPr/>
        <w:br/>
      </w:r>
    </w:p>
    <w:p>
      <w:pPr>
        <w:pStyle w:val="Heading"/>
        <w:widowControl w:val="false"/>
        <w:spacing w:lineRule="atLeast" w:line="450"/>
        <w:rPr>
          <w:sz w:val="23"/>
        </w:rPr>
      </w:pPr>
      <w:r>
        <w:rPr>
          <w:sz w:val="23"/>
        </w:rPr>
        <w:t>ORDINANCE 2015-408-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090" w:leader="none"/>
        </w:tabs>
        <w:spacing w:lineRule="atLeast" w:line="450"/>
        <w:ind w:left="1530" w:right="1440" w:hanging="0"/>
        <w:jc w:val="both"/>
        <w:rPr/>
      </w:pPr>
      <w:r>
        <w:rPr/>
        <w:t xml:space="preserve">AN ORDINANCE TRANSFERRING $34,348.95 FROM INSURANCE CLAIMS FOR EQUIPMENT AND SUPPLIES DAMAGED BY FLOODING IN THE TOXICOLOGY LAB TO PROFESSIONAL SERVICES FOR TOXICOLOGY OUTSOURCING, AS INITIATED BY </w:t>
      </w:r>
      <w:r>
        <w:rPr>
          <w:caps/>
        </w:rPr>
        <w:t>Revised B.T. 15-076</w:t>
      </w:r>
      <w:r>
        <w:rPr/>
        <w:t>; PROVIDING AN EFFECTIVE D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090" w:leader="none"/>
        </w:tabs>
        <w:spacing w:lineRule="atLeast" w:line="450"/>
        <w:ind w:left="153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 </w:t>
      </w:r>
      <w:r>
        <w:rPr/>
        <w:t>For the 2014-2015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See Revised B.T. 15-076, attached hereto as </w:t>
      </w:r>
      <w:r>
        <w:rPr>
          <w:b/>
        </w:rPr>
        <w:t>Revised Exhibit 1</w:t>
      </w:r>
      <w:r>
        <w:rPr/>
        <w:t>, labeled as “Revised Exhibit 1, Revised B.T. 15-076, August 3, 2015 – Finance” and incorporated herein by this referenc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tLeast" w:line="450"/>
        <w:jc w:val="both"/>
        <w:rPr/>
      </w:pPr>
      <w:r>
        <w:rPr/>
        <w:tab/>
        <w:tab/>
        <w:t>See Revised B.T. 15-076</w:t>
        <w:tab/>
        <w:tab/>
        <w:tab/>
        <w:t>$34,348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Revised B.T. 15-076</w:t>
        <w:tab/>
        <w:tab/>
        <w:tab/>
        <w:t>$34,348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provide funding for professional services for toxicology outsourcing</w:t>
      </w:r>
      <w:r>
        <w:rPr>
          <w:rFonts w:cs="Courier New"/>
          <w:szCs w:val="23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Section 3.  Effective Date.  </w:t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1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1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46:00Z</dcterms:created>
  <dc:creator>TeresaK</dc:creator>
  <dc:description/>
  <cp:keywords/>
  <dc:language>en-US</dc:language>
  <cp:lastModifiedBy>dmfarris</cp:lastModifiedBy>
  <cp:lastPrinted>2015-08-11T08:56:00Z</cp:lastPrinted>
  <dcterms:modified xsi:type="dcterms:W3CDTF">2015-08-13T12:06:00Z</dcterms:modified>
  <cp:revision>3</cp:revision>
  <dc:subject/>
  <dc:title>Introduced by :</dc:title>
</cp:coreProperties>
</file>